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黑体" w:hAnsi="方正小标宋简体;黑体" w:eastAsia="方正小标宋简体;黑体"/>
          <w:b/>
          <w:b/>
          <w:color w:val="FF0000"/>
          <w:sz w:val="66"/>
          <w:szCs w:val="66"/>
        </w:rPr>
      </w:pPr>
      <w:r>
        <w:rPr>
          <w:rFonts w:ascii="方正小标宋简体;黑体" w:hAnsi="方正小标宋简体;黑体" w:eastAsia="方正小标宋简体;黑体"/>
          <w:b/>
          <w:color w:val="FF0000"/>
          <w:sz w:val="66"/>
          <w:szCs w:val="66"/>
        </w:rPr>
        <w:t>钦州市教育局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FF0000"/>
          <w:sz w:val="72"/>
          <w:szCs w:val="7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40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钦市教人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转发市职改办关于开展我市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职称外语和计算机考试免试审批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市直各学校，局各直属事业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市职改办《关于开展我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职称外语和计算机考试免试审批工作的通知》（钦市职改办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转发给你们，请按照通知要求，认真组织做好相关工作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619" w:hanging="9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开展我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职称外语和计算机考试免试审批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20066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钦州市教育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钦州市教育局办公室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22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对：李喜军        录入：黄国凌       排版：林燕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/>
      </w:pPr>
      <w:r>
        <w:rPr/>
        <w:drawing>
          <wp:inline distT="0" distB="0" distL="0" distR="0">
            <wp:extent cx="5587365" cy="8245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7205" cy="84302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8155" cy="8458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4820" cy="79298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5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6080" cy="82753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56" t="-4" r="4514" b="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2435" cy="81565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28" t="1764" r="4514" b="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2930" cy="77616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21:00Z</dcterms:created>
  <dc:creator>微软用户</dc:creator>
  <dc:description/>
  <cp:keywords/>
  <dc:language>en-US</dc:language>
  <cp:lastModifiedBy>市教育局办公室</cp:lastModifiedBy>
  <cp:lastPrinted>2013-06-09T10:38:00Z</cp:lastPrinted>
  <dcterms:modified xsi:type="dcterms:W3CDTF">2013-06-09T03:08:00Z</dcterms:modified>
  <cp:revision>6</cp:revision>
  <dc:subject/>
  <dc:title>钦州市教育局</dc:title>
</cp:coreProperties>
</file>